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382-2612/2025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86MS0067-01-2025-001621-35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рта 2025 года                                                             город Сургут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-Югры Думлер Г.П., находящаяся по адресу г. Сургут, ул. Гагарина, 9, каб. 402,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Рогова А.А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дело об административном правонарушении, предусмотренном ч.3 ст.12.12 КоАП РФ, в отношении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гова </w:t>
      </w:r>
      <w:r>
        <w:rPr>
          <w:rStyle w:val="CatUserDefinedgrp39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4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14:00 час. водитель Рогов А.А. по адресу: ул. </w:t>
      </w:r>
      <w:r>
        <w:rPr>
          <w:rStyle w:val="CatUserDefinedgrp4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Сургута ХМАО-Югры, управляя транспортным средством </w:t>
      </w:r>
      <w:r>
        <w:rPr>
          <w:rStyle w:val="CatUserDefinedgrp4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43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проехал на запрещающий сигнал светофора, повторно в течение года, чем нарушил п. 6.2 Правил дорожного движения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огов А.А. в судебном заседании вину признал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Рогова А.А.  суду представлены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 об административном правонарушении </w:t>
      </w:r>
      <w:r>
        <w:rPr>
          <w:rStyle w:val="CatUserDefinedgrp44rplc3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я постановления по делу об административном правонарушении от </w:t>
      </w:r>
      <w:r>
        <w:rPr>
          <w:rStyle w:val="CatUserDefinedgrp13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о привлечении Рогова А.А. к административной ответственности по ч. 1 ст. 12.12 КоАП РФ, вступившего в законную силу </w:t>
      </w:r>
      <w:r>
        <w:rPr>
          <w:rStyle w:val="CatUserDefinedgrp12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плачен </w:t>
      </w:r>
      <w:r>
        <w:rPr>
          <w:rStyle w:val="CatUserDefinedgrp13rplc3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 ИДПС ОБДПС ГАИ УМВД России по г. Сургуту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идеозапись, на которой зафиксирован факт проезда перекрестка водителем автомобиля </w:t>
      </w:r>
      <w:r>
        <w:rPr>
          <w:rStyle w:val="CatUserDefinedgrp42rplc4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осударственный регистрационный знак </w:t>
      </w:r>
      <w:r>
        <w:rPr>
          <w:rStyle w:val="CatUserDefinedgrp43rplc4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меющиеся документы составлены уполномоченным на то лицом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 вышеприведенные доказательства, суд с учетом обстоятельств дела считает вину Рогова А.А.  полностью доказанной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, пунктом 6.13 Правил дорожного движения Российской Федерации, утвержденных постановлением Правительства Российской Федерации от 23 октября 1993 года N 1090, установлено, что при запрещающем сигнале светофора водители должны остановиться перед стоп-линией, а при ее отсутствии перед светофором, не создавая помех транспортным средствам и пешехода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6.2 Правил дорожного движения Российской Федерации, красный сигнал, в том числе мигающий, запрещает движение. Желтый сигнал запрещает движение, кроме случаев, предусмотренных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61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унктом 6.1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авил, и предупреждает о предстоящей смене сигнал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илу п.2 ч.1 ст. 4.3 КоАП РФ повторное совершение однородного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w:anchor="sub_4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ей 4.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Рогова А.А.  мировой судья квалифицирует по ч.3 ст. 12.12 КоАП РФ – повторное совершение административного правонарушения, предусмотренного </w:t>
      </w:r>
      <w:hyperlink w:anchor="sub_1212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то есть повторный проезд на запрещающий сигнал светофор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, суд учитывает характер совершенного административного правонарушения, данные о личности правонарушителя, основываясь на принципах справедливости и соразмерности, полагает необходимым назначить Рогову А.А.   наказание в виде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огова </w:t>
      </w:r>
      <w:r>
        <w:rPr>
          <w:rStyle w:val="CatUserDefinedgrp45rplc5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3 ст.12.12 КоАП РФ, и назначить наказание в виде штрафа в размере 7500 ру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главой 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1.1 статьи 12.1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4 статьи 12.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2.8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и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7 статьи 12.9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ей 12.10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12.1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5 статьи 12.15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.1 статьи 12.16,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ями 4 - 6 статьи 12.2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татьями 12.2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12.26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 статьи 12.27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на кор. счет 40102810245370000007, расчетный счет 03100643000000018700, в РКЦ г. Ханты-Мансийска// УФК по Ханты-Мансийскому автономному округу-Югре г. Ханты-Мансийск, БИК 007162163, ОКТМО 71876000, ИНН 8601010390, КПП 860101001, КБК 188116 01123010001140 УИН 18810486250320005150, получатель: УФК по ХМАО-Югре (УМВД России по ХМАО-Югре) (прочие денежные взыскания (штрафы) за правонарушение в области дорожного движения)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 Ханты-Мансийского автономного округа – Югры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подпись                                Г.П. Думлер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UserDefinedgrp46rplc63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8">
    <w:name w:val="cat-UserDefined grp-39 rplc-8"/>
    <w:basedOn w:val="DefaultParagraphFont"/>
    <w:qFormat/>
    <w:rPr/>
  </w:style>
  <w:style w:type="character" w:styleId="CatUserDefinedgrp40rplc19">
    <w:name w:val="cat-UserDefined grp-40 rplc-19"/>
    <w:basedOn w:val="DefaultParagraphFont"/>
    <w:qFormat/>
    <w:rPr/>
  </w:style>
  <w:style w:type="character" w:styleId="CatUserDefinedgrp41rplc23">
    <w:name w:val="cat-UserDefined grp-41 rplc-23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43rplc28">
    <w:name w:val="cat-UserDefined grp-43 rplc-28"/>
    <w:basedOn w:val="DefaultParagraphFont"/>
    <w:qFormat/>
    <w:rPr/>
  </w:style>
  <w:style w:type="character" w:styleId="CatUserDefinedgrp44rplc31">
    <w:name w:val="cat-UserDefined grp-44 rplc-31"/>
    <w:basedOn w:val="DefaultParagraphFont"/>
    <w:qFormat/>
    <w:rPr/>
  </w:style>
  <w:style w:type="character" w:styleId="CatUserDefinedgrp13rplc34">
    <w:name w:val="cat-UserDefined grp-13 rplc-34"/>
    <w:basedOn w:val="DefaultParagraphFont"/>
    <w:qFormat/>
    <w:rPr/>
  </w:style>
  <w:style w:type="character" w:styleId="CatUserDefinedgrp12rplc37">
    <w:name w:val="cat-UserDefined grp-12 rplc-37"/>
    <w:basedOn w:val="DefaultParagraphFont"/>
    <w:qFormat/>
    <w:rPr/>
  </w:style>
  <w:style w:type="character" w:styleId="CatUserDefinedgrp13rplc39">
    <w:name w:val="cat-UserDefined grp-13 rplc-39"/>
    <w:basedOn w:val="DefaultParagraphFont"/>
    <w:qFormat/>
    <w:rPr/>
  </w:style>
  <w:style w:type="character" w:styleId="CatUserDefinedgrp42rplc42">
    <w:name w:val="cat-UserDefined grp-42 rplc-42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5rplc50">
    <w:name w:val="cat-UserDefined grp-45 rplc-50"/>
    <w:basedOn w:val="DefaultParagraphFont"/>
    <w:qFormat/>
    <w:rPr/>
  </w:style>
  <w:style w:type="character" w:styleId="CatUserDefinedgrp46rplc63">
    <w:name w:val="cat-UserDefined grp-46 rplc-6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